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object w:dxaOrig="4784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5pt;margin-top:-5.4pt;width:75.45pt;height:85.05pt;mso-wrap-distance-left:9.05pt;mso-wrap-distance-right:9.05pt;mso-position-horizontal-relative:margin;mso-position-vertical-relative:margin" filled="f" o:ole="">
            <v:imagedata r:id="rId3" o:title=""/>
          </v:shape>
          <o:OLEObject Type="Embed" ProgID="" ShapeID="ole_rId2" DrawAspect="Content" ObjectID="_905223137" r:id="rId2"/>
        </w:object>
      </w: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lang w:val="en-US" w:eastAsia="en-US"/>
        </w:rPr>
        <w:t>ร่าง –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ำสั่ง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บ้านถ่อน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eastAsia="Times New Roman" w:cs="TH SarabunIT๙"/>
          <w:strike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ื่อง แต่งตั้งคณะทำงานขับเคลื่อนจริยธรรม</w:t>
      </w:r>
    </w:p>
    <w:p>
      <w:pPr>
        <w:pStyle w:val="Normal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----------------------------------------------------------</w:t>
      </w:r>
      <w:bookmarkStart w:id="0" w:name="_Hlk74318609"/>
    </w:p>
    <w:p>
      <w:pPr>
        <w:pStyle w:val="Normal"/>
        <w:autoSpaceDE w:val="false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รรคสาม บัญญัติให้รัฐพึงจัดให้มีมาตรฐานทางจริยธรรม เพื่อให้หน่วยงานของรัฐใช้เป็นหลักในการกำหนดประมวลจริยธรรมสาหรับเจ้าหน้าที่  ของรัฐในหน่วยงานนั้น ๆ ซึ่งต้องไม่ต่ำกว่ามาตรฐานทางจริยธรรมดังกล่าวและพระราชบัญญัติมาตรฐานทางจริยธรรม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าตรา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ได้กำหนดมาตรฐานทางจริยธรรมซึ่งเป็นหลักเกณฑ์การประพฤติปฏิบัติอย่างมีคุณธรรมของเจ้าหน้าที่ของรัฐ ประกอบกับประกาศคณะกรรมการมาตรฐานการบริหารงานบุคคล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ส่วนท้องถิ่น เรื่อง ประมวลจริยธรรมพนักงานส่วนท้องถิ่น พ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๒๕๖๕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ประมวลจริยธรรมผู้บริหารท้องถิ่น พ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pacing w:val="-8"/>
          <w:sz w:val="32"/>
          <w:sz w:val="32"/>
          <w:szCs w:val="32"/>
        </w:rPr>
        <w:t>๒๕๖๕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และประมวลจริยธรรมสมาชิกสภาท้องถิ่น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๒๕๖๕ นั้น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eastAsia="Times New Roman" w:cs="TH SarabunIT๙"/>
          <w:color w:val="FF0000"/>
          <w:sz w:val="32"/>
          <w:szCs w:val="32"/>
          <w:u w:val="single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ะนั้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พื่อให้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</w:t>
      </w:r>
      <w:bookmarkEnd w:id="0"/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ับเคลื่อนจริยธรรมข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บ้านถ่อ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ความเรียบร้อย       ตามเจตนารมณ์ของประมวลจริยธรรม และมีประสิทธิภาพ จึงขอแต่งตั้งคณะทำงานขับเคลื่อนจริยธรรม          โดยมีรายชื่อ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ind w:right="-144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bookmarkStart w:id="1" w:name="_Hlk75268398"/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ศักดิ์กรินทร์   ทุมมารักษ์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ถ่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ยมานิต บรรณการกิจ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องนายก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ถ่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>3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สุพิทย์  อาวะร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องนายกองค์การบริหารส่วนตำบ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ถ่อ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bookmarkStart w:id="2" w:name="_Hlk75267679"/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รัศมี   คำจันท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ขานุการนาย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ถ่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จิรัชญา  อุ่น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ระธานสภ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า  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ถ่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พระยา แปไทสงค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องประธานสภ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ถ่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มาชิกสภา หมู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-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8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ดารุณีว์รัตน์  เหมะธุลิ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ลัด 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ถ่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9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รักษิณาพร  พันทอ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องปลัด อบ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้านถ่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0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พีรกานต์  ทองศิล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ยุทธนา  สิทธิรัตน์ ณ นครพน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ช่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อภิสิทธิ์  ศิริขันธ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องการศึกษา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ฯ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กัลยกร  จันทร์สุพันธ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จ้าพนักงานธุรการชำนาญ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ทัศริยา  พลแพงขว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วิชาการตรวจสอบภายในปฏิบัติ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พุทธพร  โพธิ์ชาเนต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ัวหน้าสำนักปลั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both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ธนัญญา  นนตะ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ักทรัพยากรบุคคล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ำนาญ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ช่วยเลขานุกา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521" w:leader="none"/>
        </w:tabs>
        <w:spacing w:lineRule="atLeast" w:line="400"/>
        <w:ind w:right="-138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6521" w:leader="none"/>
        </w:tabs>
        <w:spacing w:lineRule="atLeast" w:line="400"/>
        <w:ind w:right="-138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ind w:firstLine="1411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bookmarkEnd w:id="2"/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น้าที่และอำนาจ </w:t>
      </w:r>
    </w:p>
    <w:p>
      <w:pPr>
        <w:pStyle w:val="Normal"/>
        <w:spacing w:before="0" w:after="0"/>
        <w:ind w:left="720" w:right="-204" w:firstLine="72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ทำหน้าที่ให้คำปรึกษาแนะนำ สอดส่อง ดูแลและส่งเสริมให้มีการปฏิบัติตามประมวลจริยธรรม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ในองค์กรปกครองส่วนท้องถิ่น </w:t>
      </w:r>
    </w:p>
    <w:p>
      <w:pPr>
        <w:pStyle w:val="Normal"/>
        <w:spacing w:before="0" w:after="0"/>
        <w:ind w:left="720" w:right="-204" w:firstLine="720"/>
        <w:contextualSpacing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รวบรมข้อมูล ศึกษา วิเคราะห์รูปแบบ การส่งเสริมคุณธรรมในหน่วยงาน และจัดทำแผนขับเคลื่อนจริยธรรมในหน่วยงาน</w:t>
      </w:r>
    </w:p>
    <w:p>
      <w:pPr>
        <w:pStyle w:val="Normal"/>
        <w:spacing w:before="0" w:after="0"/>
        <w:ind w:left="1411" w:right="-204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นำข้อมูลขึ้นเผยแพร่บนเว็บไซต์หลักของหน่วยงาน</w:t>
      </w:r>
    </w:p>
    <w:p>
      <w:pPr>
        <w:pStyle w:val="Normal"/>
        <w:spacing w:before="0" w:after="0"/>
        <w:ind w:left="1411" w:right="-204" w:hanging="0"/>
        <w:contextualSpacing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ิดตาม และประเมินผลการขับเคลื่อนงานด้านจริยธรรมของหน่วย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4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คุ้มครองเจ้าหน้าที่ผู้ซึ่งซึ่งปฏิบัติตามประมวลจริยธรรมอย่างตรงไปตรงมามิให้ผู้บังคับบัญชาใช้อำนาจ โดยไม่เป็นธรรมต่อเจ้าหน้าที่ผู้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40"/>
        <w:contextualSpacing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ดำเนินการอื่นตามประมวลจริยธรรม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right="-144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นี้  ตั้งแต่บัดนี้เป็นต้นไป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120" w:after="0"/>
        <w:ind w:firstLine="706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bookmarkEnd w:id="1"/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่ง ณ วันที่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   มกราคม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256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7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       </w:t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ศักดิ์กรินทร์  ทุมมารักษ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before="120" w:after="0"/>
        <w:ind w:left="720" w:hanging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ก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งค์การบริหารส่วนตำบลบ้านถ่อน</w:t>
      </w:r>
    </w:p>
    <w:p>
      <w:pPr>
        <w:pStyle w:val="Normal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1247" w:gutter="0" w:header="28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\* ARABIC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3</w:t>
    </w:r>
    <w:r>
      <w:rPr>
        <w:sz w:val="32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pacing w:before="0" w:after="240"/>
      <w:outlineLvl w:val="1"/>
    </w:pPr>
    <w:rPr>
      <w:rFonts w:cs="CordiaUPC"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UPC"/>
      <w:sz w:val="32"/>
      <w:szCs w:val="32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2"/>
    </w:rPr>
  </w:style>
  <w:style w:type="character" w:styleId="PageNumber">
    <w:name w:val="Page Number"/>
    <w:basedOn w:val="Style13"/>
    <w:rPr/>
  </w:style>
  <w:style w:type="character" w:styleId="21">
    <w:name w:val="การเยื้องเนื้อความ 2 อักขระ"/>
    <w:qFormat/>
    <w:rPr>
      <w:rFonts w:ascii="Times New Roman" w:hAnsi="Times New Roman" w:eastAsia="Times New Roman" w:cs="Angsana New"/>
      <w:sz w:val="32"/>
      <w:szCs w:val="3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à¹×éÍàÃ×èÍ§"/>
    <w:basedOn w:val="Normal"/>
    <w:qFormat/>
    <w:pPr>
      <w:ind w:right="386" w:hanging="0"/>
    </w:pPr>
    <w:rPr>
      <w:rFonts w:eastAsia="Times New Roman" w:cs="CordiaUP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22">
    <w:name w:val="การเยื้องเนื้อความ 2"/>
    <w:basedOn w:val="Normal"/>
    <w:qFormat/>
    <w:pPr>
      <w:ind w:firstLine="720"/>
    </w:pPr>
    <w:rPr>
      <w:rFonts w:ascii="Times New Roman" w:hAnsi="Times New Roman" w:eastAsia="Times New Roman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58:00Z</dcterms:created>
  <dc:creator>sathima_chi</dc:creator>
  <dc:description/>
  <cp:keywords/>
  <dc:language>en-US</dc:language>
  <cp:lastModifiedBy>Admin</cp:lastModifiedBy>
  <cp:lastPrinted>2022-05-23T09:18:00Z</cp:lastPrinted>
  <dcterms:modified xsi:type="dcterms:W3CDTF">2024-01-19T03:18:00Z</dcterms:modified>
  <cp:revision>108</cp:revision>
  <dc:subject/>
  <dc:title/>
</cp:coreProperties>
</file>