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O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บริหารและพัฒนาทรัพยากรบุคค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สรรหาและคัดเลือก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บรรจุและแต่งตั้ง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พัฒนา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ประเมินผลการปฏิบัติงาน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ให้คุณให้โทษและการสร้างขวัญกำลังใ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25pt;margin-top:-62.95pt;width:73.55pt;height:7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4891693" r:id="rId2"/>
        </w:objec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ถ่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หลักเกณฑ์การพัฒนาบุคลากร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</w:t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๑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มาตรา ๒๔ วรรคเจ็ด  แห่ง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๔๒  และข้อ ๒๖  แห่งประกาศคณะกรรมการกลางพนักงาน อ</w:t>
      </w:r>
      <w:r>
        <w:rPr>
          <w:rFonts w:ascii="TH SarabunIT๙" w:hAnsi="TH SarabunIT๙" w:cs="TH SarabunIT๙"/>
          <w:sz w:val="32"/>
          <w:sz w:val="32"/>
          <w:szCs w:val="32"/>
        </w:rPr>
        <w:t>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 มาตรฐานทั่วไปเกี่ยวกับโครงสร้างการแบ่งส่วนราชการ  วิธีการบริหารและการปฏิบัติงาน 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กิจการอันเกี่ยวกับการบริหารงานบุคคล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๒๒ พฤศจิกายน ๒๕๔๔  และคณะกรรมการกลา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ครั้งที่  ๑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๔๔  เมื่อวันที่ ๒๖ ธันวาคม ๒๕๔๔ มีมติเห็นชอบให้กำหนดหลักเกณฑ์การพัฒนาผู้ใต้บังคับบัญชา  ดังนี้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 ให้ผู้บังคับบัญชาทุกระดับ มีหน้าที่รับผิดชอบในการควบคุมดูแลและการพัฒนาผู้ใต้บังคับบัญชาที่อยู่ภายใต้การบังคับบัญชาโดยตรง  รวมทั้งผู้ใต้บังคับบัญชาที่เพิ่งย้ายหรือโอนมาดำรงตำแหน่งซึ่งอยู่ภายใต้การบังคับบัญชาของต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ผู้ใต้บังคับบัญชานั้น  ผู้บังคับบัญชาอาจเป็นผู้ดำเนินการเองหรือมอบหมายให้ผู้ที่เหมาะสมดำเนินการ  โดยเลือกวิธีที่เหมาะสมกับการพัฒนาผู้ใต้บังคับบัญชาเป็นรายบุคคลหรือเป็นกลุ่ม  ซึ่งอาจใช้วิธีการฝึกอบรม  หรือวิธีการพัฒนาอื่น  ๆ  โดยพิจารณาดำเนินการหาความจำเป็นในการพัฒนาจากการวิเคราะห์ปัญหาในการปฏิบัติงาน  การจัดทำแผนพัฒนารายบุคคลหรือข้อเสนอของผู้ใต้บังคับบัญชาเอง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  การพัฒนาผู้ใต้บังคับบัญชานั้น  ต้องพัฒนาทั้ง  ๕  ด้าน 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ทั่วไปในการปฏิบัติงาน  ได้แก่  ความรู้ที่เกี่ยวข้องกับการปฏิบัติงาน โดยทั่วไป  เช่น  สถานที่  โครงสร้างของงานนโยบายต่าง ๆ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เฉพาะของงานในแต่ละตำแหน่ง  ได้แก่  ความรู้ความสามารถในการปฏิบัติงานของตำแหน่งหนึ่งตำแหน่งใดโดยเฉพาะเช่นงานฝึกอบรมงานบันทึกข้อมูลงานด้านช่าง 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  ได้แก่  รายละเอียดที่เกี่ยวกับวิสัยทัศน์และกลยุทธิ์ในการบริหาร        และการบริหารงาน เช่น ในเรื่องการวางแผน  การมอบหมายงาน  การจูงใจ  การประสานงาน</w:t>
      </w:r>
    </w:p>
    <w:p>
      <w:pPr>
        <w:pStyle w:val="TextBody"/>
        <w:numPr>
          <w:ilvl w:val="0"/>
          <w:numId w:val="10"/>
        </w:numPr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คุณสมบัติส่วนตัว  ได้แก่  การช่วยเสริมบุคลิกภาพที่ดี  ส่งเสริมให้สามารถปฏิบัติ</w:t>
      </w:r>
    </w:p>
    <w:p>
      <w:pPr>
        <w:pStyle w:val="TextBody"/>
        <w:spacing w:before="0" w:after="0"/>
        <w:rPr/>
      </w:pPr>
      <w:r>
        <w:rPr>
          <w:rFonts w:ascii="TH SarabunIT๙" w:hAnsi="TH SarabunIT๙" w:cs="TH SarabunIT๙"/>
        </w:rPr>
        <w:t>งาน ร่วมกับบุคคลอื่นได้อย่างราบรื่น และมีประสิทธิภาพ เช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นุษยสัมพันธ์การทำงาน  การสื่อความหมาย     การเสริมสร้างสุขภาพอนามัย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คุณธรรม  และจริยธรรม  ได้แก่  การพัฒนาคุณธรรมและจริยธรรม  ในการปฏิบัติงาน  เช่น  จริยธรรมในการปฏิบัติงาน  การพัฒนาคุณภาพชีวิต  เพื่อประสิทธิภาพในการปฏิบัติงาน  การปฏิบัติงานอย่างมีความสุข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  ขั้นตอนการพัฒนาผู้ใต้บังคับบัญชา  แบ่งได้ดังนี้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ตรียมการและการวางแผน  ให้กระทำ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0" w:firstLine="10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หาความจำเป็นในการพัฒนาการหาความจำเป็นในการพัฒนาผู้ใต้บังคับบัญชาแต่ละคน  หมายถึง การศึกษาวิเคราะห์ดูว่า  ผู้ใต้บังคับบัญชาแต่ละคนสมควรจะต้องได้รับการพัฒนาด้านใดบ้าง  จึงจะปฏิบัติงานได้สำเร็จอย่างมีประสิทธิภาพและปฏิบัติงานได้ตามมาตรฐานที่กำหนด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ความจำเป็น  ได้แก่  ด้านความรู้ทั่วไปในการปฏิบัติงาน  ด้านความรู้และทักษะเฉพาะของงานในแต่ละตำแหน่ง  ด้านการบริหาร  ด้านคุณสมบัติส่วนตัว  และด้านคุณธรรมและ 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พัฒนา  ให้กระทำ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วิธีพัฒนาผู้ใต้บังคับบัญชาที่เหมาะสม เมื่อผู้บังคับบัญชาได้ข้อมูลที่เป็นประโยชน์ต่อการพัฒนาผู้ใต้บังคับบัญชา  จากการหาความจำเป็นในการพัฒนาแล้ว  ผู้บังคับบัญชาควรนำข้อมูลเหล่านั้นมาพิจารณากำหนดกลุ่มเป้าหมาย  และเรื่องที่ผู้ใต้บังคับบัญชาจำเป็นต้องได้รับการพัฒนา  ได้แก่  ผู้ใต้ บังคับบัญชาที่สมควรจะได้รับการพัฒนามีใครบ้าง  และแต่ละคนสมควรจะได้รับการพัฒนาในเรื่องอะไร  ต่อจากนั้นก็เลือกวิธีการพัฒนาที่เหมาะสมกับกลุ่มเป้าหมาย  อาจเป็นวิธีการที่ดำเนินการได้ในขณะปฏิบัติงาน  เช่น  การสอนงาน  การสับเปลี่ยนงาน การให้คำปรึกษา  หรืออาจเป็นวิธีการพัฒนาอื่น ๆ  เช่น  การฝึกอบรม  การศึกษาดูงาน 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ผู้ใต้บังคับบัญชา</w:t>
      </w:r>
    </w:p>
    <w:p>
      <w:pPr>
        <w:pStyle w:val="TextBody"/>
        <w:spacing w:before="0" w:after="0"/>
        <w:rPr/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>ผู้บังคับบัญชาสามารถพัฒนาผู้ใต้บังคับบัญชา  โดยเลือกใช้วิธีการพัฒนาได้หลายวิธีด้วยกัน  เช่น  การสอนงาน  การมอบหมายงาน  การสับเปลี่ยนโยกย้ายหน้าที่  การรักษาราชการแทนหรือรักษาการในตำแหน่ง  การส่งไปศึกษาดูงาน  การฝึกอบรม  การประชุมเชิงปฏิบัติการ  และการสัมมนา 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การทดลองปฏิบัติ  ให้กระทำ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ดลองปฏิบัติ  โดยเริ่มต้นจากงานที่ง่าย ๆ  ก่อน  แล้วค่อยให้ทำงานที่ยากขึ้นตามลำดับ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ห้ผู้บังคับบัญชา ทบทวนถึงเหตุผลและขั้นตอนวิธีการทำงาน  เพื่อตรวจสอบดู  ว่าผู้ใต้บังคับบัญชาเข้าใจและเรียนรู้วิธีการทำงานมากน้อยเพียงใ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ช่วยแก้ไขข้อบกพร่องหรือข้อผิดพลาดต่าง ๆ  ที่อาจเกิดขึ้น  โดยควรคำนึงถึง สิ่งเหล่านี้ด้วยคือ  หลีกเลี่ยงการวิพากษ์วิจารณ์ให้ยกย่องชมเชยก่อนที่จะแก้ข้อผิดพลาด  ให้ผู้เข้ารับการสอนแก้ไขข้อผิดพลาดด้วยตนเอง  อย่าแก้ไขข้อผิดพลาดให้เกินขอบเขต  อย่าแก้ไขข้อผิดพลาดต่อหน้าผู้อื่น  และอย่าด่วนตำหนิผู้เข้ารับการสอนเร็วเกิ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ระตุ้นและให้กำลังใจ แก่ผู้ใต้บังคับบัญชา  เพื่อให้มีกำลังใจและมีความเชื่อมั่นในตัวเองที่จะเรียนรู้งาน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สอนต่อไปเรื่อย ๆ  จนแน่ใจได้ว่าผู้ใต้บังคับบัญชาได้เรียนรู้และสามารถปฏิบัติงานนั้นได้ถูกต้องจึงยุติการ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ติดตามผลให้กระทำ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งานให้ปฏิบัติด้วยตนเ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ซักถามข้อสงสัยได้ในกรณีที่มีปัญห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ผลการปฏิบัติงานในระยะเริ่มแรก  และค่อย  ๆ  ลดการตรวจสอบลง  เมื่อผู้บังคับบัญชาแน่ใจว่า  ผู้ใต้บังคับบัญชาปฏิบัติงานตามที่ได้รับการสอนได้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ผู้บังคับบัญชาทราบถึงผลการปฏิบัติงาน  ทั้งในส่วนที่ผู้ใต้บังคับบัญชาปฏิบัติได้ดี  และส่วนที่ยังต้องปรับปรุงแก้ไขเพิ่มเติมเพื่อเสริมสร้างความเชื่อมั่นในตัวเอง  และแก้ไขข้อบกพร่องเพื่อให้การปฏิบัติงานสมบูรณ์ยิ่งขึ้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Heading6"/>
        <w:spacing w:lineRule="auto" w:line="240" w:before="240" w:after="0"/>
        <w:ind w:left="720" w:hanging="0"/>
        <w:rPr>
          <w:i w:val="false"/>
          <w:i w:val="false"/>
          <w:iCs w:val="false"/>
        </w:rPr>
      </w:pPr>
      <w:r>
        <w:rPr>
          <w:rFonts w:eastAsia="TH SarabunIT๙" w:cs="TH SarabunIT๙" w:ascii="TH SarabunIT๙" w:hAnsi="TH SarabunIT๙"/>
          <w:i w:val="false"/>
          <w:iCs w:val="false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ระกาศ ณ วันที่    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๑๘  มกรา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คม 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</w:rPr>
        <w:t>๖๕</w:t>
      </w:r>
    </w:p>
    <w:p>
      <w:pPr>
        <w:pStyle w:val="Normal"/>
        <w:jc w:val="center"/>
        <w:rPr>
          <w:i/>
          <w:i/>
          <w:iCs/>
          <w:sz w:val="32"/>
          <w:szCs w:val="32"/>
          <w:lang w:val="en-US" w:eastAsia="en-US"/>
        </w:rPr>
      </w:pPr>
      <w:r>
        <w:rPr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2650</wp:posOffset>
            </wp:positionH>
            <wp:positionV relativeFrom="paragraph">
              <wp:posOffset>235585</wp:posOffset>
            </wp:positionV>
            <wp:extent cx="1511935" cy="5607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ศักดิ์กรินทร์  ทุมมารั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้านถ่อ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70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921" w:dyaOrig="100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2.7pt;margin-top:-58.4pt;width:73.55pt;height:74.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0861886" r:id="rId5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ถ่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หลักเกณฑ์การสร้างขวัญ กำลังใจ และการลงโทษแก่พนัก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สังกัด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ถ่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ถ่อน 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ประเมินความพึงพอใจและแรงจูงใจของพนักงานในสังกัดโดยได้ประเมินจาก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ถ่อน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ในด้านการบริหารงานของผู้บริหารการบริหารจัดการด้านทรัพยากรบุคคลการจัดสภาพแวดล้อมในการทำงานและแรงจูงใจในการทำงานซึ่งแบบประเมินได้สอบถามความคิดเห็นในแง่มุมต่างในการทางานประกอบด้วยความคิดเห็นเกี่ยวกับงานในความรับผิดชอบสภาพแวดล้อมในการทำงานภาวะผู้นำและวัฒนธรรมองค์กรค่าตอบแทนและสวัสดิการโอกาสและความก้าวหน้าทางอาชีพในองค์กรการรักษาดุลยภาพระหว่างชีวิต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และชีวิตส่วนตัวความพึงพอใจในการทำงานโดยรวมจากการประเมินดังกล่าวผู้บริหารจึงนำผลการประเมินมาสร้างแรงจูงใจและการลงโทษให้กับพนักงานสังกัด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ถ่อน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ยกย่องชมเชยบุคลากรดีเด่นในด้านต่างๆเช่นด้านการทางานด้านคุณธรรมจริยธรรม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ของรางวัลให้กับพนักงานดีเด่นที่ไม่เคยลา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เงินช่วยเหลือพนักงานที่คลอดบุตรและกรณีประสบภัยต่างๆ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เงินช่วยเหลือกรณีญาติและพนักงานเสียชีวิต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โทษ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ว่ากล่าวตักเตือนด้วยวาจา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ันทึกชี้แจงเป็นลายลักษณ์อักษร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งานอื่นให้ปฏิบัติเนื่องจากกระทำความผิด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ั่งลงโทษกระทำผิดวินัยอย่างไม่ร้ายแรง</w:t>
      </w:r>
    </w:p>
    <w:p>
      <w:pPr>
        <w:pStyle w:val="Default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จึงให้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ปฏิบัติตามอย่างเคร่งครัด</w:t>
      </w:r>
    </w:p>
    <w:p>
      <w:pPr>
        <w:pStyle w:val="Default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ตั้งแต่บัดนี้เป็นต้น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9775</wp:posOffset>
            </wp:positionH>
            <wp:positionV relativeFrom="paragraph">
              <wp:posOffset>96520</wp:posOffset>
            </wp:positionV>
            <wp:extent cx="1511935" cy="56070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ศักดิ์กรินทร์  ทุมมารั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้านถ่อ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921" w:dyaOrig="10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0.45pt;margin-top:-46.4pt;width:73.55pt;height:74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19656696" r:id="rId8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ถ่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หลักเกณฑ์การสรรหาและคัดเลือก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ตามประกาศคณะกรรมการพนักงาน</w:t>
      </w:r>
      <w:r>
        <w:rPr>
          <w:rFonts w:ascii="TH SarabunIT๙" w:hAnsi="TH SarabunIT๙" w:cs="TH SarabunIT๙"/>
          <w:sz w:val="31"/>
          <w:sz w:val="31"/>
          <w:szCs w:val="31"/>
        </w:rPr>
        <w:t>ส่วยตำบล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เรื่อง มาตรฐานทั่วไปเกี่ยวกับการคัดเลือก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๒๕๖๐ โดยที่เป็นการสมควรให้มีการแก้ไขมาตรฐานทั่วไปเกี่ยวกับการคัดเลือกให้สอดคล้องกับคำสั่งหัวหน้าคณะรักษาความสงบแห่งชาติที่ ๘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๒๕๖๐ เรื่อง การขับเคลื่อนการปฏิรูปการบริหารงานบุคคลท้องถิ่น ลงวันที่ ๒๑ กุมภาพันธ์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๒๕๖๐ ที่กำหนดให้คณะกรรมการกลางข้าราชการองค์การบริหารส่วนจังหวัด คณะกรรมการกลางพนักงานอบต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และคณะกรรมการกลางพนักงานส่วนตำบล ตาม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๒๕๔๒ มีอำนาจหน้าที่ในการจัดสอบการแข่งขันเพื่อบรรจุบุคคลเป็นข้าราชการส่วนท้องถิ่น หรือ พนักงานส่วนท้องถิ่นแทนองค์กรปกครองส่วนท้องถิ่น แต่ไม่รวมถึงกรุงเทพมหานคร รวมถึงให้คณะกรรมการพนักงาน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มีอำนาจหน้าที่ในการสอบคัดเลือกและการคัดเลือกพนักงาน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ให้ดำรงตำแหน่งประเภทอำนวยการท้องถิ่น ประเภทบริหารท้องถิ่น และตำแหน่งสายงานบริหารสถานศึกษาเพื่อประโยชน์ในการปฏิรูปการบริหารงานบุคคลของ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ให้มีมาตรฐานและเป็นไปอย่างมีประสิทธิภาพบนพื้นฐานของระบบคุณธรรม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ในการนี้ </w:t>
      </w:r>
      <w:r>
        <w:rPr>
          <w:rFonts w:ascii="TH SarabunIT๙" w:hAnsi="TH SarabunIT๙" w:cs="TH SarabunIT๙"/>
          <w:sz w:val="31"/>
          <w:sz w:val="31"/>
          <w:szCs w:val="31"/>
        </w:rPr>
        <w:t>องค์การบริหารส่วนตำบลบ้านถ่อ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จึงประกาศหลักเกณฑ์การสรรหาและคัดเลือก พนักงาน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ในการจัดสอบการแข่งขันเพื่อบรรจุบุคคลเป็นข้าราชการส่วนท้องถิ่นหรือพนักงานส่วนท้องถิ่นแทนองค์กรปกครองส่วนท้องถิ่นแต่ไม่รวมถึงกรุงเทพมหานคร รวมถึงให้คณะกรรมการพนักงาน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มีอำนาจหน้าที่ในการสอบคัดเลือกและการคัดเลือกพนักงาน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ให้ดำรงตำแหน่งประเภทอำนายการท้องถิ่น ประเภทบริหารท้องถิ่น และตำแหน่งสายงานบริหารสถานศึกษา 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้อ ๑ ประกาศนี้เรียกว่า “ประกาศ</w:t>
      </w:r>
      <w:r>
        <w:rPr>
          <w:rFonts w:ascii="TH SarabunIT๙" w:hAnsi="TH SarabunIT๙" w:cs="TH SarabunIT๙"/>
          <w:sz w:val="31"/>
          <w:sz w:val="31"/>
          <w:szCs w:val="31"/>
        </w:rPr>
        <w:t>องค์การบริหารส่วนตำบลบ้านถ่อ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เรื่อง หลักเกณฑ์การสรรหาและคัดเลือกพนักงาน</w:t>
      </w:r>
      <w:r>
        <w:rPr>
          <w:rFonts w:ascii="TH SarabunIT๙" w:hAnsi="TH SarabunIT๙" w:cs="TH SarabunIT๙"/>
          <w:sz w:val="31"/>
          <w:sz w:val="31"/>
          <w:szCs w:val="31"/>
        </w:rPr>
        <w:t>ส่วนตำบล</w:t>
      </w:r>
      <w:r>
        <w:rPr>
          <w:rFonts w:ascii="TH SarabunIT๙" w:hAnsi="TH SarabunIT๙" w:cs="TH SarabunIT๙"/>
          <w:sz w:val="31"/>
          <w:sz w:val="31"/>
          <w:szCs w:val="31"/>
        </w:rPr>
        <w:t>”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้อ ๒ ประกาศนี้ให้ใช้บังคับตั้งแต่วันถัดจากวันประกาศเป็นต้นไป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้อ ๓ การคัดเลือกบุคคลเพื่อบรรจุแต่งตั้งให้ดำรงตำแหน่งพนักงาน</w:t>
      </w:r>
      <w:r>
        <w:rPr>
          <w:rFonts w:ascii="TH SarabunIT๙" w:hAnsi="TH SarabunIT๙" w:cs="TH SarabunIT๙"/>
          <w:sz w:val="31"/>
          <w:sz w:val="31"/>
          <w:szCs w:val="31"/>
        </w:rPr>
        <w:t>ส่วนตำบล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และการคัดเลือกพนักงาน</w:t>
      </w:r>
      <w:r>
        <w:rPr>
          <w:rFonts w:ascii="TH SarabunIT๙" w:hAnsi="TH SarabunIT๙" w:cs="TH SarabunIT๙"/>
          <w:sz w:val="31"/>
          <w:sz w:val="31"/>
          <w:szCs w:val="31"/>
        </w:rPr>
        <w:t>ส่วนตำบล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เพื่อแต่งตั้งให้ดำรงตำแหน่งในระดับที่สูงขึ้นให้ดำเนินการได้ ๕ วิธีดังนี้</w:t>
      </w:r>
    </w:p>
    <w:p>
      <w:pPr>
        <w:pStyle w:val="Style16"/>
        <w:numPr>
          <w:ilvl w:val="0"/>
          <w:numId w:val="6"/>
        </w:numPr>
        <w:spacing w:lineRule="auto" w:line="256" w:before="0" w:after="160"/>
        <w:contextualSpacing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การสอบแข่งขันเพื่อบรรจุบุคคลเข้ารับราชการและบรรจุแต่งตั้งให้เป็นพนักงานอบต</w:t>
      </w:r>
      <w:r>
        <w:rPr>
          <w:rFonts w:cs="TH SarabunPSK" w:ascii="TH SarabunPSK" w:hAnsi="TH SarabunPSK"/>
          <w:sz w:val="31"/>
          <w:szCs w:val="31"/>
        </w:rPr>
        <w:t>.</w:t>
      </w:r>
    </w:p>
    <w:p>
      <w:pPr>
        <w:pStyle w:val="Style16"/>
        <w:numPr>
          <w:ilvl w:val="0"/>
          <w:numId w:val="6"/>
        </w:numPr>
        <w:spacing w:lineRule="auto" w:line="256" w:before="0" w:after="160"/>
        <w:contextualSpacing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การคัดเลือกกรณีมีเหตุพิเศษที่ไม่จำเป็นต้องสอบแข่งขันเพื่อบรรจุบุคคลเข้ารับราชการและแต่งตั้งให้เป็นพนักงานอบต</w:t>
      </w:r>
      <w:r>
        <w:rPr>
          <w:rFonts w:cs="TH SarabunPSK" w:ascii="TH SarabunPSK" w:hAnsi="TH SarabunPSK"/>
          <w:sz w:val="31"/>
          <w:szCs w:val="31"/>
        </w:rPr>
        <w:t>.</w:t>
      </w:r>
    </w:p>
    <w:p>
      <w:pPr>
        <w:pStyle w:val="Style16"/>
        <w:numPr>
          <w:ilvl w:val="0"/>
          <w:numId w:val="6"/>
        </w:numPr>
        <w:spacing w:lineRule="auto" w:line="256" w:before="0" w:after="160"/>
        <w:contextualSpacing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การสอบคัดเลือกเพื่อแต่งตั้งพนักงานให้ดำรงตำแหน่งต่างสายงาน หรือแต่งตั้งพนักงานตำแหน่งสายงานผู้ปฏิบัติให้ดำรงตำแหน่งประเภทอำนวยการท้องถิ่น และ บริหารท้องถิ่นขอ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อบต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หรือแต่งตั้งพนักงานครู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อบต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ให้ดำรงตำแหน่งในสายงานบริหารสถานศึกษา</w:t>
      </w:r>
    </w:p>
    <w:p>
      <w:pPr>
        <w:pStyle w:val="Style16"/>
        <w:numPr>
          <w:ilvl w:val="0"/>
          <w:numId w:val="6"/>
        </w:numPr>
        <w:spacing w:lineRule="auto" w:line="256" w:before="0" w:after="160"/>
        <w:contextualSpacing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การคัดเลือกเพื่อแต่งตั้งพนักงานอบต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ที่ดำรงตำแหน่งสายงานผู้ปฏิบัติให้ดำรงตำแหน่งในระดับที่สูงขึ้น</w:t>
      </w:r>
    </w:p>
    <w:p>
      <w:pPr>
        <w:pStyle w:val="Style16"/>
        <w:numPr>
          <w:ilvl w:val="0"/>
          <w:numId w:val="6"/>
        </w:numPr>
        <w:spacing w:lineRule="auto" w:line="256" w:before="0" w:after="160"/>
        <w:contextualSpacing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การคัดเลือกเพื่อรับโอนมาแต่งตั้งให้ดำรงตำแหน่งประเภทอำนวยการท้องถิ่นและประเภทบริหารท้องถิ่น หรือสายงานการบริหารสถานศึกษา</w:t>
      </w:r>
    </w:p>
    <w:p>
      <w:pPr>
        <w:pStyle w:val="Style16"/>
        <w:spacing w:lineRule="auto" w:line="256" w:before="0" w:after="16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6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คัดเลือกบุคคลเพื่อบรรจุและแต่งตั้งตามวรรคหนึ่ง ให้เป็นไปตามหลักเกณฑ์และเงื่อนไข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๙    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4075</wp:posOffset>
            </wp:positionH>
            <wp:positionV relativeFrom="paragraph">
              <wp:posOffset>52070</wp:posOffset>
            </wp:positionV>
            <wp:extent cx="1511935" cy="56070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ศักดิ์กรินทร์  ทุมมารั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้านถ่อ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921" w:dyaOrig="100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95pt;margin-top:-41.35pt;width:73.55pt;height:74.8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971032243" r:id="rId11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ถ่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  หลักเกณฑ์การบรรจุและแต่งตั้งบุคลาก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จังหวัดสกลนคร เรื่อง ประกาศหลักเกณฑ์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เกี่ยวกับการบริหารงานบุคคล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ป็นการสมควรให้มีการแก้ไขเพิ่มเติมประกาศคณะกรรมการพนักงา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จังหวัดสกลนคร เรื่อง หลักเกณฑ์และเงื่อนไขเกี่ยวกับการบริหารงานบุคคล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สอดคล้องกับประกาศคณะกรรมการกลางพนักงา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เรื่อง มาตรฐานทั่วไปเกี่ยวกับการคัดเลือกกรณีมีเหตุพิเศษไม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สอบแข่งขั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การคัดเลือกกรณีมีเหตุพิเศษไม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สอบแข่งขัน เพื่อบรรจุบุคคลเข้ารับราชการและแต่งตั้งให้เป็นพนักงา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ให้เป็นไป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เพื่อประโยชน์ในการปฏิรูปการบริหารงานบุคคล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ให้มีมาตรฐาน และเป็นไปอย่างมีประสิทธิภาพบนพื้นฐานของระบบคุณธรรม</w:t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ถ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ประกาศหลักเกณฑ์การบรรจุและแต่งตั้งบุคลากร</w:t>
      </w:r>
    </w:p>
    <w:p>
      <w:pPr>
        <w:pStyle w:val="Normal"/>
        <w:tabs>
          <w:tab w:val="clear" w:pos="720"/>
          <w:tab w:val="left" w:pos="864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การคัดเลือกกรณีมีเหตุพิเศษไม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สอบแข่งขัน เพื่อบรรจุบุคคลเข้ารับราชการและแต่งตั้งให้เป็นพนักงา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ให้เป็นไป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เพ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ในการปฏิรูปการบริหารงานบุคคล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ให้มีมาตรฐาน และเป็นไปอย่าง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บนพื้นฐานของระบบคุณธรรม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าศนี้เรียกว่า “ประกาศ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ถ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การ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รรจุและแต่งตั้งบุคลากร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าศนี้ให้ใช้บังคับตั้งแต่วันถัดจากวันประกาศเป็นต้นไป</w:t>
      </w:r>
    </w:p>
    <w:p>
      <w:pPr>
        <w:pStyle w:val="Normal"/>
        <w:tabs>
          <w:tab w:val="clear" w:pos="720"/>
          <w:tab w:val="left" w:pos="9214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คัดเลือกในกรณีที่มีเหตุพิเศษที่ไม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สอบแข่งขัน เพื่อบรรจุบุคคลเป็นพนักงา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ให้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เป็นผู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คัดเลือ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อาจคัดเลือกบุคคลเพื่อบรรจุเข้ารับราชการและแต่งตั้งให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พนักงา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โดยไม่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อบแข่งขันได้ในกรณีเหตุพิเศษ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บรรจุและแต่งตั้งผู้ได้รับทุนเล่าเรียนหลวง ทุนรัฐบาล หรือทุนขององค์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ในสาขาที่คณะกรรมการกลางพนักงา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ศึกษาวิชาในประเทศ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่าง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บรรจุและแต่งตั้งผู้สำเร็จการศึกษาตามหลักสูตรที่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ารบริหารส่วนตำบลจัดให้มีการศึกษาขึ้นเพี่อเข้ารับราชการในองค์การบริหารส่วนตำบลนั้นโดยเฉพา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บรรจุแต่งตั้งผู้สำเร็จการศึกษาในคุณวุฒิที่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คัดเลือกเพี่อบรรจุบุคคลเข้ารับราชการในกรณีมีเหตุพิเศษ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บรรจุ</w:t>
      </w:r>
      <w:r>
        <w:rPr>
          <w:rFonts w:cs="TH SarabunIT๙" w:ascii="TH SarabunIT๙" w:hAnsi="TH SarabunIT๙"/>
          <w:sz w:val="32"/>
          <w:szCs w:val="32"/>
        </w:rPr>
        <w:t>...../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บรรจุและแต่งตั้งผู้สอบแข่งขันได้  ซึ่งไม่สามารถมารับบรรจุได้  เมื่อถึงลำดับที่สอบได้  เนื่องจากอยู่ในระหว่างรับราชการทหารตามกฎหมายว่าด้วยการรับราชการทหารและได้มารายงานตัวขอรับการบรรจุ  เมื่อบัญชีผู้สอบแข่งขันได้ที่ผู้นั้นสอบได้ถูกยกเลิกไป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บรรจุและแต่งตั้งผู้สอบแข่งขันได้  ซึ่งถูกยกเลิกการขึ้นบัญชีสอบแข่งขันได้เนื่องจากได้มารายงานตัวเพื่อขอรับการบรรจุแล้ว  แต่มีเหตุที่ไม่อาจเข้าปฏิบัติหน้าที่ราชการในตำแหน่งที่สอบแข่งขันได้ตามกำหนดเวลาที่ทางราชการจะบรรจุและแต่งต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บรรจุแต่งตั้งบุคคลที่มีความรู้  ความสามารถ  เข้ารับราชการในฐานะผู้เชี่ยวชาญหรือชำนาญการพิเศษ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อื่นๆตามที่คณะกรรมการกลางพนักงานส่วนตำบ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คัดเลือกตามวรรคหนึ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ต่งตั้งคณะกรรมการคัดเลือกขึ้นคณะหนึ่งจำนวน  ๕  คน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มีความรู้ความสามารถในตำแหน่งที่จะคัดเลื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แทนส่วนราชการส่วนกลางหรือส่วนภูมิภา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ลักษณะงานเกี่ยวกับตำแหน่งที่จะคัดเลื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ที่เป็นผู้บังคับบัญชาของตำแหน่งนั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ขององค์การบริหารส่วนตำบลที่มี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เกี่ยวกับการบริหารงาน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๑๙  เดือน 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๕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5050</wp:posOffset>
            </wp:positionH>
            <wp:positionV relativeFrom="paragraph">
              <wp:posOffset>33020</wp:posOffset>
            </wp:positionV>
            <wp:extent cx="1511935" cy="624840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ศักดิ์กรินทร์  ทุมมารั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้านถ่อ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jc w:val="center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object w:dxaOrig="921" w:dyaOrig="100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7.5pt;margin-top:-30.85pt;width:72.8pt;height:74.0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5619519" r:id="rId14"/>
        </w:objec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ถ่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ประเมินผลการปฏิบัติงา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1"/>
          <w:sz w:val="31"/>
          <w:szCs w:val="31"/>
        </w:rPr>
        <w:t>ตามประกาศ ก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จังหวัด</w:t>
      </w:r>
      <w:r>
        <w:rPr>
          <w:rFonts w:ascii="TH SarabunIT๙" w:hAnsi="TH SarabunIT๙" w:cs="TH SarabunIT๙"/>
          <w:sz w:val="31"/>
          <w:sz w:val="31"/>
          <w:szCs w:val="31"/>
        </w:rPr>
        <w:t>สกลนคร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เรื่อง  </w:t>
      </w:r>
      <w:r>
        <w:rPr>
          <w:rFonts w:ascii="TH SarabunIT๙" w:hAnsi="TH SarabunIT๙" w:cs="TH SarabunIT๙"/>
          <w:sz w:val="31"/>
          <w:sz w:val="31"/>
          <w:szCs w:val="31"/>
        </w:rPr>
        <w:t>หลักเกณฑ์และเงื่อนไข</w:t>
      </w:r>
      <w:r>
        <w:rPr>
          <w:rFonts w:ascii="TH SarabunIT๙" w:hAnsi="TH SarabunIT๙" w:cs="TH SarabunIT๙"/>
          <w:sz w:val="31"/>
          <w:sz w:val="31"/>
          <w:szCs w:val="31"/>
        </w:rPr>
        <w:t>เกี่ยวกับพนักงานจ้าง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ฉบับที่  ๖</w:t>
      </w:r>
      <w:r>
        <w:rPr>
          <w:rFonts w:cs="TH SarabunIT๙" w:ascii="TH SarabunIT๙" w:hAnsi="TH SarabunIT๙"/>
          <w:sz w:val="31"/>
          <w:szCs w:val="31"/>
        </w:rPr>
        <w:t>)</w:t>
      </w:r>
      <w:r>
        <w:rPr>
          <w:rFonts w:cs="TH SarabunIT๙" w:ascii="TH SarabunIT๙" w:hAnsi="TH SarabunIT๙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ลงวันที่  </w:t>
      </w:r>
      <w:r>
        <w:rPr>
          <w:rFonts w:ascii="TH SarabunIT๙" w:hAnsi="TH SarabunIT๙" w:cs="TH SarabunIT๙"/>
          <w:sz w:val="31"/>
          <w:sz w:val="31"/>
          <w:szCs w:val="31"/>
        </w:rPr>
        <w:t>๑๐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พฤศจิกาย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๒๕</w:t>
      </w:r>
      <w:r>
        <w:rPr>
          <w:rFonts w:ascii="TH SarabunIT๙" w:hAnsi="TH SarabunIT๙" w:cs="TH SarabunIT๙"/>
          <w:sz w:val="31"/>
          <w:sz w:val="31"/>
          <w:szCs w:val="31"/>
        </w:rPr>
        <w:t>๕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และมติ ก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จังหวัด</w:t>
      </w:r>
      <w:r>
        <w:rPr>
          <w:rFonts w:ascii="TH SarabunIT๙" w:hAnsi="TH SarabunIT๙" w:cs="TH SarabunIT๙"/>
          <w:sz w:val="31"/>
          <w:sz w:val="31"/>
          <w:szCs w:val="31"/>
        </w:rPr>
        <w:t>สกลนคร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ในการประชุมครั้งที่  </w:t>
      </w:r>
      <w:r>
        <w:rPr>
          <w:rFonts w:ascii="TH SarabunIT๙" w:hAnsi="TH SarabunIT๙" w:cs="TH SarabunIT๙"/>
          <w:sz w:val="31"/>
          <w:sz w:val="31"/>
          <w:szCs w:val="31"/>
        </w:rPr>
        <w:t>๑๐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๒๕</w:t>
      </w:r>
      <w:r>
        <w:rPr>
          <w:rFonts w:ascii="TH SarabunIT๙" w:hAnsi="TH SarabunIT๙" w:cs="TH SarabunIT๙"/>
          <w:sz w:val="31"/>
          <w:sz w:val="31"/>
          <w:szCs w:val="31"/>
        </w:rPr>
        <w:t>๕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เมื่อวันที่  ๒</w:t>
      </w:r>
      <w:r>
        <w:rPr>
          <w:rFonts w:ascii="TH SarabunIT๙" w:hAnsi="TH SarabunIT๙" w:cs="TH SarabunIT๙"/>
          <w:sz w:val="31"/>
          <w:sz w:val="31"/>
          <w:szCs w:val="31"/>
        </w:rPr>
        <w:t>๗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ตุลาค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๒๕</w:t>
      </w:r>
      <w:r>
        <w:rPr>
          <w:rFonts w:ascii="TH SarabunIT๙" w:hAnsi="TH SarabunIT๙" w:cs="TH SarabunIT๙"/>
          <w:sz w:val="31"/>
          <w:sz w:val="31"/>
          <w:szCs w:val="31"/>
        </w:rPr>
        <w:t>๕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จึงมีมติ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ห็นชอบประกาศหลักเกณฑ์และเงื่อนไขเกี่ยวกับพนักงานจ้าง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ฉบับที่  ๖</w:t>
      </w:r>
      <w:r>
        <w:rPr>
          <w:rFonts w:cs="TH SarabunIT๙" w:ascii="TH SarabunIT๙" w:hAnsi="TH SarabunIT๙"/>
          <w:sz w:val="31"/>
          <w:szCs w:val="31"/>
        </w:rPr>
        <w:t xml:space="preserve">)  </w:t>
      </w:r>
      <w:r>
        <w:rPr>
          <w:rFonts w:ascii="TH SarabunIT๙" w:hAnsi="TH SarabunIT๙" w:cs="TH SarabunIT๙"/>
          <w:sz w:val="31"/>
          <w:sz w:val="31"/>
          <w:szCs w:val="31"/>
        </w:rPr>
        <w:t>ด้วยเห็นสมควรแก้ไขการประเมินผลการปฏิบัติงานเกี่ยวกับการบริหารผลงานและการเลื่อ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ค่าตอบแทนของพนักงานจ้าง  ให้ความเหมาะสม  สอดคล้องกับภารกิจและอำนาจหน้าที่ขององค์กรปกครองส่วนท้องถิ่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 xml:space="preserve">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อาศัยอำนาจตามความนัยมาตรา  ๑๓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>)</w:t>
      </w:r>
      <w:r>
        <w:rPr>
          <w:rFonts w:ascii="TH SarabunIT๙" w:hAnsi="TH SarabunIT๙" w:cs="TH SarabunIT๙"/>
          <w:sz w:val="31"/>
          <w:sz w:val="31"/>
          <w:szCs w:val="31"/>
        </w:rPr>
        <w:t>ประกอบมาตรา  ๒๕  วรรคเจ็ด  แห่งพระราชบัญญัติระเบียบบริหารบุคคลส่วนท้องถิ่น 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๒๕๔๒  คณะกรรมการกลางพนักงานส่วนตำบล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ก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อบต</w:t>
      </w:r>
      <w:r>
        <w:rPr>
          <w:rFonts w:cs="TH SarabunIT๙" w:ascii="TH SarabunIT๙" w:hAnsi="TH SarabunIT๙"/>
          <w:sz w:val="31"/>
          <w:szCs w:val="31"/>
        </w:rPr>
        <w:t xml:space="preserve">.) </w:t>
      </w:r>
      <w:r>
        <w:rPr>
          <w:rFonts w:ascii="TH SarabunIT๙" w:hAnsi="TH SarabunIT๙" w:cs="TH SarabunIT๙"/>
          <w:sz w:val="31"/>
          <w:sz w:val="31"/>
          <w:szCs w:val="31"/>
        </w:rPr>
        <w:t>ในการประชุมครั้งที่  ๙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๒๕๕๙  เมื่อวันที่  ๒๖  กันยายน  ๒๕๕๙  ประกอบกับมติคณะกรรมการพนักงานส่วนตำบลจังหวัดสกลนคร  ในการประชุมครั้งที่  ๑๐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๒๕๕๙  เมื่อวันที่ ๒๗ ตุลาคม  ๒๕๕๙  ได้มีมติเห็นชอบให้กำหนดการประเมินผลการปฏิบัติงานและการเลื่อนค่าตอบแทนพนักงานจ้างดังต่อไป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ข้อ  ๑  ประกาศนี้เรียกว่า  </w:t>
      </w:r>
      <w:r>
        <w:rPr>
          <w:rFonts w:ascii="TH SarabunIT๙" w:hAnsi="TH SarabunIT๙" w:cs="TH SarabunIT๙"/>
          <w:sz w:val="31"/>
          <w:sz w:val="31"/>
          <w:szCs w:val="31"/>
        </w:rPr>
        <w:t>“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ประกาศคณะกรรมการพนักงานส่วนตำบลจังหวัดสกลนคร  เรื่อง  หลักเกณฑ์และเงื่อนไขเกี่ยวกับพนักงานจ้าง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ฉบับที่  ๖</w:t>
      </w:r>
      <w:r>
        <w:rPr>
          <w:rFonts w:cs="TH SarabunIT๙" w:ascii="TH SarabunIT๙" w:hAnsi="TH SarabunIT๙"/>
          <w:sz w:val="31"/>
          <w:szCs w:val="31"/>
        </w:rPr>
        <w:t>)</w:t>
      </w:r>
      <w:r>
        <w:rPr>
          <w:rFonts w:cs="TH SarabunIT๙" w:ascii="TH SarabunIT๙" w:hAnsi="TH SarabunIT๙"/>
          <w:sz w:val="31"/>
          <w:szCs w:val="31"/>
        </w:rPr>
        <w:t>”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้อ  ๒  ประกาศนี้ให้ใช้บังคับตั้งแต่วันที่  ๑  ตุลาคม  ๒๕๕๙  เป็นต้น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ข้อ  ๓  ยกเลิกความในข้อ  ๓๑  ข้อ  ๓๙  ของประกาศคณะกรรมการพนักงานส่วนตำบลจังหวัดสกลนคร  เรื่องหลักเกณฑ์และเงื่อนไขเกี่ยวกับพนักงานจ้าง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ฉบับที่  ๓</w:t>
      </w:r>
      <w:r>
        <w:rPr>
          <w:rFonts w:cs="TH SarabunIT๙" w:ascii="TH SarabunIT๙" w:hAnsi="TH SarabunIT๙"/>
          <w:sz w:val="31"/>
          <w:szCs w:val="31"/>
        </w:rPr>
        <w:t xml:space="preserve">)  </w:t>
      </w:r>
      <w:r>
        <w:rPr>
          <w:rFonts w:ascii="TH SarabunIT๙" w:hAnsi="TH SarabunIT๙" w:cs="TH SarabunIT๙"/>
          <w:sz w:val="31"/>
          <w:sz w:val="31"/>
          <w:szCs w:val="31"/>
        </w:rPr>
        <w:t>ลงวันที่  ๔  สิงหาคม  ๒๕๕๗  และข้อ  ๔๑  ของประกาศคณะกรรมการพนักงานส่วนตำบลจังหวัดสกลนคร  เรื่องหลักเกณฑ์และเงื่อนไขเกี่ยวกับพนักงานจ้าง  ลงวันที่  ๖  สิงหาคม  ๒๕๔๗  และให้ใช้ข้อความต่อไป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>“</w:t>
      </w:r>
      <w:r>
        <w:rPr>
          <w:rFonts w:ascii="TH SarabunIT๙" w:hAnsi="TH SarabunIT๙" w:cs="TH SarabunIT๙"/>
          <w:sz w:val="31"/>
          <w:sz w:val="31"/>
          <w:szCs w:val="31"/>
        </w:rPr>
        <w:t>ข้อ  ๓๑  ให้องค์การบริหารส่วนตำบลจัดทำคำสั่งเลื่อนค่าตอบแทนของพนักงานจ้างตามการประเมินผลการปฏิบัติงานในข้อ  ๒๙  โดยพนักงานจ้างซึ่งจะได้รับการพิจารณาเลื่อนค่าตอบแทนในรอบปีที่แล้วมาจะต้องอยู่ในหลักเกณฑ์ดังต่อไปนี้</w:t>
      </w:r>
      <w:r>
        <w:rPr>
          <w:rFonts w:ascii="TH SarabunIT๙" w:hAnsi="TH SarabunIT๙" w:cs="TH SarabunIT๙"/>
          <w:sz w:val="31"/>
          <w:sz w:val="31"/>
          <w:szCs w:val="31"/>
        </w:rPr>
        <w:t>”</w:t>
      </w:r>
      <w:r>
        <w:rPr>
          <w:rFonts w:cs="TH SarabunIT๙" w:ascii="TH SarabunIT๙" w:hAnsi="TH SarabunIT๙"/>
          <w:sz w:val="31"/>
          <w:szCs w:val="31"/>
        </w:rPr>
        <w:tab/>
        <w:t xml:space="preserve">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ได้ปฏิบัติงานตามหน้าที่ของตนด้วยความสามารถ และด้วยความอุตสาหะ   จ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เกิดผลดี  หรือความก้าวหน้าแก่ราชการ  โดยมีผลการปฏิบัติงานไม่ต่ำกว่าระดับดี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</w:t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 xml:space="preserve">.   </w:t>
      </w:r>
      <w:r>
        <w:rPr>
          <w:rFonts w:ascii="TH SarabunIT๙" w:hAnsi="TH SarabunIT๙" w:cs="TH SarabunIT๙"/>
          <w:sz w:val="31"/>
          <w:sz w:val="31"/>
          <w:szCs w:val="31"/>
        </w:rPr>
        <w:t>ต้องไม่ถูกสั่งลงโทษทางวินัยที่หนักกว่าโทษภาคทัณฑ์  หรือไม่ถูกศาลพิพากษา ในคดีอาญาให้ลงโทษในความผิดที่เกี่ยวกับการปฏิบัติหน้าที่ราชการ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 </w:t>
      </w:r>
      <w:r>
        <w:rPr>
          <w:rFonts w:ascii="TH SarabunIT๙" w:hAnsi="TH SarabunIT๙" w:cs="TH SarabunIT๙"/>
          <w:sz w:val="31"/>
          <w:sz w:val="31"/>
          <w:szCs w:val="31"/>
        </w:rPr>
        <w:t>หรือความผิดที่ทำให้เสื่อมเสียเกียรติศักดิ์  ของตำแหน่งหน้าที่ของตนซึ่งมิใช่ความผิด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 xml:space="preserve">.  </w:t>
      </w:r>
      <w:r>
        <w:rPr>
          <w:rFonts w:ascii="TH SarabunIT๙" w:hAnsi="TH SarabunIT๙" w:cs="TH SarabunIT๙"/>
          <w:sz w:val="31"/>
          <w:sz w:val="31"/>
          <w:szCs w:val="31"/>
        </w:rPr>
        <w:t>ต้องไม่ขาดราชการโดยไม่มีเหตุผลอันสมควร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ต้องไม่ลาหรือมาทำงานสายเกินจำนวนครั้งที่นายกองค์การบริหารส่วนตำบล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กำหนดไว้เป็นหนังสือไว้ก่อนแล้ว  โดยคำนึงถึงลักษณะงานและสภาพท้องถิ่นที่อันเป็นที่ตั้งของแต่ละส่วนราชการหรือหน่วยงาน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๕</w:t>
      </w:r>
      <w:r>
        <w:rPr>
          <w:rFonts w:cs="TH SarabunIT๙" w:ascii="TH SarabunIT๙" w:hAnsi="TH SarabunIT๙"/>
          <w:sz w:val="31"/>
          <w:szCs w:val="31"/>
        </w:rPr>
        <w:t xml:space="preserve">.  </w:t>
      </w:r>
      <w:r>
        <w:rPr>
          <w:rFonts w:ascii="TH SarabunIT๙" w:hAnsi="TH SarabunIT๙" w:cs="TH SarabunIT๙"/>
          <w:sz w:val="31"/>
          <w:sz w:val="31"/>
          <w:szCs w:val="31"/>
        </w:rPr>
        <w:t>ต้องมีเวลาปฏิบัติงานไม่น้อยกว่า  ๘  เดือน  โดยมีวันลาในแต่ละครั้งของ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งานตามข้อ  ๔๐  ไม่เกิน  ๒๓  วัน  แต่ไม่รวมถึงวันลาดังต่อไปนี้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าอุปสมบท  หรือลาไปประกอบพิธีฮัจย์  ณ  เมืองเมกกะ  ประเทศ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าอุดิอาระเบีย ไม่เกิน  ๑๒๐  วัน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คลอดบุตรไม่เกินเก้าสิบวั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ซึ่งจำเป็นต้องรักษาตัวเป็นเวลานานไม่ว่าคราวเดียวหรือ หลายคราวรวมกันไม่เกินหกสิบวันทำ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เพราะประสบอันตรายในขณะปฏิบัติงานตามหน้าที่หรือในขณะเดินทางไปหรือกลับจากการปฏิบัติหน้าที่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พักผ่อ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เข้ารับการตรวจคัดเลือกเข้ารับราชการทหาร  เข้ารับการระดมพลเช้ารับการฝึกวิชาทหาร  เข้ารับการทดสอบความพรั่งพร้อ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นับจำนวนวันลาไม่เกิน  ๒๓  วันสำหรับวันลากิจส่วนตัวและวันลาป่วยให้นับเฉพาะวันทำ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ให้นายกองค์การบริหารส่วนตำบลแต่งตั้งคณะกรรมการพิจารณาเลื่อนค่าตอบแทนพนักงานจ้าง  เพื่อทำการพิจารณาและเสนอความเห็นเกี่ยวกับการเลื่อนค่าตอบแทนของพนักงานจ้างที่ผ่านการประเมินผลการปฏิบัติไม่ต่ำกว่าระดับดี  ประกอบด้วย  ประธานคณะกรรมการ  และหัวหน้าส่วนราชการหรือรองปลัดองค์การบริหารส่วนตำบลไม่น้อยกว่า  ๓  คน  เป็นกรรมการด้วย  และให้พนักงานส่วนตำบลที่รับผิดชอบงานการเจ้าหน้าที่ขององค์การบริหารส่วนตำบล  เป็นเลขานุ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การเลื่อนค่าตอบแทนพนักงานจ้างให้เป็นไปตามที่สำนักงาน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ข้อ  ๓๙ การประเมินผลการปฏิบัติงานของพนักงานจ้างตามภารกิจและพนักงานจ้างทั่วไป  ให้ประเมินจากผลงานและคุณลักษณะในการปฏิบัติงานของพนักงานจ้างผู้นั้น  โดยมุ่งเน้นผลสัมฤทธิ์ของงานและพฤติกรรม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ให้มีสัดส่วนของผลสัมฤทธิ์ของงานไม่น้อยกว่าร้อยละ  ๘๐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สัมฤทธิ์ของงาน  ให้พิจารณาจากองค์ประกอบ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ผล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ผล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วดเร็วหรือความตรงต่อเวล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ทรัพยากรอย่างคุ้มค่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พฤติกรรมการปฏิบัติงาน  ให้องค์การบริหารส่วนตำบลกำหน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รรถนะที่เกี่ยวข้องกับการปฏิบัติงานที่ส่งผลต่อความสำเร็จของงาน  และระบุพฤติกรรมบงชี้ที่พึงประสงค์ของแต่ละสมรรถนะ  แล้วให้ประเมินพฤติกรรมที่แสดงออกในการปฏิบัติงานจริงของพนักงานจ้างเปรียบเทียบกับสมรรถนะและพฤติกรรมบ่งชี้ที่กำหนด  โดยให้นำสมรรถนะของพนักงานส่วนตำบลที่คณะกรรมการกลางพนักงานส่วนตำบลกำหนด มาใช้สำหรับการประเมินพนักงานจ้างโดยอนุโลม  ดังนี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  ให้ประเมินสมรรถนะหลัก  ๕  สมรรถนะ  โดยกำหนดระดับสมรรถนะที่คาดหว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การ  ในระดับ  ๑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  ไม่รวมถึงพนักงานจ้างตามภารกิจสำหรับผู้มีทักษะ  ให้ประเมินสมรรถนะหลัก  ๕  สมรรถนะ  และสมรรถนะประจำสายงานอย่างน้อย  ๓  สมรรถนะ  เช่นเดียวกับพนักงานส่วนตำบลในลักษณะงานเดียวกัน  โดยกำหนดระดับสมรรถนะที่คาดหว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นระดับปฏิบัติงานหรือระดับปฏิบัติการ  แล้วแต่กรณี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  สำหรับผู้มีทักษะ  ให้ประเมินสมรรถนะหลัก  ๕  สมรรถนะโดยกำหนดระดับสมรรถนะที่คาดหว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  ในระดับ  ๒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ผู้เชี่ยวชาญพิเศษ  ให้ประเมินสมรรถนะหลัก  ๕  ด้านและสมรรถนะประจำสายงาน  ๓  สมรรถนะ  ได้แก่  ความเข้าใจพื้นที่และการเมืองท้องถิ่น  ความคิดสร้างสรรค์  สร้างสรรค์เพื่อประโยชน์ท้องถิ่น  โดยกำหนดระดับสมรรถนะที่คาดหว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  ในระดับ  ๓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รอบการประเมิน  ให้องค์การบริหารส่วนตำบลนำผลคะแนนการประเมินผลการปฏิบัติงานของพนักงานจ้างมาจัดกลุ่มตามผลคะแนนเป็น  ๕  ระดับ  คือ  ดีเด่น  ดีมาก  ดี  พอใช้  ปรับปรุง  โดยกำหนดช่วงคะแนนประเมินของแต่ละระดับผลการประเมินดังนี้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ร้อยละ  ๙๕  ถึง  ๑๐๐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ร้อยละ  ๘๕ แต่ไม่ถึงร้อยละ  ๙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ร้อยละ  ๗๕ แต่ไม่ถึงร้อยละ  ๘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ร้อยละ  ๖๕ แต่ไม่ถึงร้อยละ  ๗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น้อยกว่าร้อยละ  ๖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ผลการปฏิบัติงานของพนักงานจ้างตามภารกิจและพนักงานจ้างทั่วไปองค์การบริหารส่วนตำบลอาจพิจารณาใช้ตามแบบแนบท้ายประกาศนี้  หรืออาจปรับใช้ตามความเหมาะสมของลักษณะงานและวิธีที่องค์การบริหารส่วนตำบลเลือกใช้ในการประเมินผลการปฏิบัติงานของพนักงานจ้างก็ได้  สำหรับพนักงานจ้างผู้เชี่ยวชาญให้องค์การบริหารส่วนตำบลกำหนดขึ้นได้เอง  หรือปรับใช้ตามความเหมาะสม  ทั้งนี้  การประเมินดังกล่าวต้องครอบคลุม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ที่ได้รับมอบหมาย  ความสำเร็จของงานผลผลิตที่คาดหวังจากการปฏิบัติงาน  ตัวชี้วัดผลการปฏิบัติงาน  และพฤติกรรมการปฏิบัติงานตามที่กำหนดไว้ในวรรคหนึ่ง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ปฏิบัติงานของพนักงานจ้างตามภารกิจและพนักงานจ้าง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่วไปให้ดำเนินการตามวิธีดังต่อไปนี้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่วงเริ่มรอบการประเมิน  ให้องค์การบริหารส่วนตำบลกำหนด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ผลสำเร็จของงานในภาพรวมขององค์การบริหารส่วนตำบลที่จะมอบหมายให้พนักงานจ้างปฏิบัติ  จากนั้นให้ผู้บังคับบัญชาชั้นต้นซึ่งเป็นผู้ประเมิน  และพนักงานจ้างแต่ละคนร่วมกันวางแผนการปฏิบัติงานเพื่อให้บรรลุเป้าหมาย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วามสำเร็จของงานซึ่งพนักงานจ้างผู้นั้นต้องรับผิดชอบในรอบการประเมินนั้น  โดยกำหนดดรรชนีชี้วัดหรือหลักฐานบงชี้ความสำเร็จของงานอย่างเป็นรูปธรรม  รวมทั้งระบุพฤติกรรมในการทำงานที่คาดหวังตา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อบการประเมินให้ผู้บังคับบัญชาชั้นต้นซึ่งเป็นผู้ประเมิน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ความก้าวหน้าในการปฏิบัติงานตามแผนการปฏิบัติงานตา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คอยให้คำแนะนำและช่วยเหลือในการแก้ไขปัญหาการปฏิบัติงาน  เพื่อให้พนักงานจ้างสามารถปฏิบัติงานให้บรรลุเป้าหมายและผลสำเร็จของงานที่กำหนด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บรอบการประเมิน  ให้ผู้บังคับบัญชาชั้นต้นซึ่งเป็นผู้ประเมิน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่วนราชการต้นสังกัดพนักงานจ้างดำเนินการ  ดังนี้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งานของพนักงานจ้างตามหลักเกณฑ์และ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ี่องค์การบริหารส่วนตำบลกำหนด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บัญชีรายชื่อให้ส่วนราชการต้นสังกัดเพื่อจัดทำบัญชีรายชื่อ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ลำดับคะแนนผลการประเมิน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เสนอบัญชีรายชื่อพนักงานจ้างตามลำดับคะแนนผลการ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ให้คณะกรรมการกลั่นกรองการประเมินผลการปฏิบัติงาน  พิจารณามาตรฐาน  ความโปร่งใสและเป็นธรรมของการประเมิน  ก่อนที่จะเสนอผลการประเมินต่อนายกองค์การบริหารส่วนตำบลเพื่อนำไปใช้ในการเลื่อนอัตราค่า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“ </w:t>
      </w:r>
      <w:r>
        <w:rPr>
          <w:rFonts w:ascii="TH SarabunIT๙" w:hAnsi="TH SarabunIT๙" w:cs="TH SarabunIT๙"/>
          <w:sz w:val="32"/>
          <w:sz w:val="32"/>
          <w:szCs w:val="32"/>
        </w:rPr>
        <w:t>ข้อ ๔๑  ให้นายกองค์การบริหารส่วนตำบลแต่งตั้งคณะกรรมการกลั่นกรองการประเมินผลการปฏิบัติงาน  ประกอบด้ว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  เป็นประธานกรรม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ราชการ  หรือรองปลัดองค์การบริหารส่วนตำบลไม่น้อยกว่า 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252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คนเป็นกรรมการ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ส่วนท้องถิ่นที่รับผิดชอบงานการเจ้าหน้าที่เป็นเลขานุ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กลั่นกรองการประเมินผลการปฏิบัติงานมีหน้าที่ในการกลั่นกรองการประเมินผลการปฏิบัติงานเพื่อทำหน้าที่กลั่นกรองการประเมินผลการปฏิบัติงาน  และพิจารณาเสนอความเห็นเพื่อให้เกิดความเป็นธรรมจากการใช้ดุลยพินิจของผู้บังคับบัญชาหรือผู้ประเมินในการประเมินผลการปฏิบัติงาน  ก่อนที่จะเสนอผลการประเมินต่อ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๑๙  เดือน 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๕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82245</wp:posOffset>
            </wp:positionV>
            <wp:extent cx="1511935" cy="560705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ศักดิ์กรินทร์  ทุมมารั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้านถ่อ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headerReference w:type="default" r:id="rId17"/>
      <w:type w:val="nextPage"/>
      <w:pgSz w:w="11906" w:h="16838"/>
      <w:pgMar w:left="1440" w:right="1411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4153" w:leader="none"/>
      </w:tabs>
      <w:rPr>
        <w:sz w:val="32"/>
        <w:szCs w:val="32"/>
      </w:rPr>
    </w:pPr>
    <w:r>
      <w:rPr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thaiLetters"/>
      <w:lvlText w:val="(%1)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3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thaiLetters"/>
      <w:lvlText w:val="(%1.)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Wingdings"/>
      </w:rPr>
    </w:lvl>
  </w:abstractNum>
  <w:abstractNum w:abstractNumId="10">
    <w:lvl w:ilvl="0">
      <w:start w:val="4"/>
      <w:numFmt w:val="decimal"/>
      <w:lvlText w:val="(%1)"/>
      <w:lvlJc w:val="left"/>
      <w:pPr>
        <w:tabs>
          <w:tab w:val="num" w:pos="2100"/>
        </w:tabs>
        <w:ind w:left="2100" w:hanging="360"/>
      </w:pPr>
      <w:rPr/>
    </w:lvl>
  </w:abstractNum>
  <w:abstractNum w:abstractNumId="11">
    <w:lvl w:ilvl="0">
      <w:start w:val="1"/>
      <w:numFmt w:val="thaiLetters"/>
      <w:lvlText w:val="(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40"/>
      <w:szCs w:val="240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Angsana New"/>
      <w:i/>
      <w:iCs/>
      <w:color w:val="243F60"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  <w:sz w:val="22"/>
      <w:szCs w:val="28"/>
    </w:rPr>
  </w:style>
  <w:style w:type="character" w:styleId="Style14">
    <w:name w:val="หัวกระดาษ อักขระ"/>
    <w:qFormat/>
    <w:rPr>
      <w:rFonts w:ascii="Cordia New" w:hAnsi="Cordia New" w:cs="Cordia New"/>
      <w:sz w:val="240"/>
      <w:szCs w:val="280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eastAsia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0"/>
    </w:rPr>
  </w:style>
  <w:style w:type="paragraph" w:styleId="Style16">
    <w:name w:val="รายการย่อหน้า"/>
    <w:basedOn w:val="Normal"/>
    <w:qFormat/>
    <w:pPr>
      <w:ind w:left="720" w:hanging="0"/>
    </w:pPr>
    <w:rPr>
      <w:szCs w:val="30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bmp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1.bmp"/><Relationship Id="rId10" Type="http://schemas.openxmlformats.org/officeDocument/2006/relationships/image" Target="media/image2.jpeg"/><Relationship Id="rId11" Type="http://schemas.openxmlformats.org/officeDocument/2006/relationships/oleObject" Target="embeddings/oleObject4.bin"/><Relationship Id="rId12" Type="http://schemas.openxmlformats.org/officeDocument/2006/relationships/image" Target="media/image1.bmp"/><Relationship Id="rId13" Type="http://schemas.openxmlformats.org/officeDocument/2006/relationships/image" Target="media/image2.jpeg"/><Relationship Id="rId14" Type="http://schemas.openxmlformats.org/officeDocument/2006/relationships/oleObject" Target="embeddings/oleObject5.bin"/><Relationship Id="rId15" Type="http://schemas.openxmlformats.org/officeDocument/2006/relationships/image" Target="media/image1.bmp"/><Relationship Id="rId16" Type="http://schemas.openxmlformats.org/officeDocument/2006/relationships/image" Target="media/image2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54:00Z</dcterms:created>
  <dc:creator>Donkaew</dc:creator>
  <dc:description/>
  <dc:language>en-US</dc:language>
  <cp:lastModifiedBy>Admin</cp:lastModifiedBy>
  <cp:lastPrinted>2022-06-10T13:41:00Z</cp:lastPrinted>
  <dcterms:modified xsi:type="dcterms:W3CDTF">2022-06-10T07:59:00Z</dcterms:modified>
  <cp:revision>4</cp:revision>
  <dc:subject/>
  <dc:title>ยุทธศาสตร์การพัฒนาบุคลากรบุคคล</dc:title>
</cp:coreProperties>
</file>